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laue Nach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654550" cy="655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Gedichte der Liebesmysti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l.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n Yogini Parvati</w:t>
      </w:r>
    </w:p>
    <w:p>
      <w:pPr>
        <w:pStyle w:val="StandardWeb"/>
        <w:spacing w:before="0" w:after="0"/>
        <w:ind w:left="26" w:hanging="0"/>
        <w:rPr/>
      </w:pPr>
      <w:r>
        <w:rPr>
          <w:rStyle w:val="StrongEmphasis"/>
          <w:rFonts w:cs="Arial" w:ascii="Arial" w:hAnsi="Arial"/>
        </w:rPr>
        <w:t>Inhaltsverzeichnis</w:t>
      </w:r>
    </w:p>
    <w:p>
      <w:pPr>
        <w:pStyle w:val="StandardWeb"/>
        <w:spacing w:before="0" w:after="0"/>
        <w:ind w:left="26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andardWeb"/>
        <w:spacing w:before="0" w:after="0"/>
        <w:ind w:left="28" w:hanging="0"/>
        <w:rPr/>
      </w:pPr>
      <w:r>
        <w:rPr>
          <w:rStyle w:val="StrongEmphasis"/>
          <w:rFonts w:cs="Arial" w:ascii="Arial" w:hAnsi="Arial"/>
          <w:b w:val="false"/>
        </w:rPr>
        <w:t>Blaue Nacht</w:t>
      </w:r>
    </w:p>
    <w:p>
      <w:pPr>
        <w:pStyle w:val="StandardWeb"/>
        <w:spacing w:before="0" w:after="0"/>
        <w:ind w:left="28" w:hanging="0"/>
        <w:rPr/>
      </w:pPr>
      <w:r>
        <w:rPr>
          <w:rFonts w:cs="Arial" w:ascii="Arial" w:hAnsi="Arial"/>
        </w:rPr>
        <w:t xml:space="preserve">Der Wind, der Dein Atem ist, </w:t>
        <w:br/>
      </w:r>
      <w:r>
        <w:rPr/>
        <w:t>Goldener Tag</w:t>
        <w:br/>
        <w:t>Lied der Ewigkeit</w:t>
        <w:br/>
      </w:r>
      <w:r>
        <w:rPr>
          <w:rStyle w:val="StrongEmphasis"/>
          <w:rFonts w:cs="Arial" w:ascii="Arial" w:hAnsi="Arial"/>
          <w:b w:val="false"/>
        </w:rPr>
        <w:t>Mondvogelnacht</w:t>
      </w:r>
    </w:p>
    <w:p>
      <w:pPr>
        <w:pStyle w:val="Normal"/>
        <w:autoSpaceDE w:val="false"/>
        <w:ind w:left="28" w:hanging="0"/>
        <w:rPr/>
      </w:pPr>
      <w:r>
        <w:rPr>
          <w:color w:val="000000"/>
        </w:rPr>
        <w:t>Der Fluss des Lebens</w:t>
      </w:r>
    </w:p>
    <w:p>
      <w:pPr>
        <w:pStyle w:val="Normal"/>
        <w:autoSpaceDE w:val="false"/>
        <w:ind w:left="28" w:hanging="0"/>
        <w:rPr>
          <w:color w:val="000000"/>
        </w:rPr>
      </w:pPr>
      <w:r>
        <w:rPr>
          <w:color w:val="000000"/>
        </w:rPr>
        <w:t>In meinen Armen</w:t>
      </w:r>
    </w:p>
    <w:p>
      <w:pPr>
        <w:pStyle w:val="Normal"/>
        <w:autoSpaceDE w:val="false"/>
        <w:ind w:left="28" w:hanging="0"/>
        <w:rPr>
          <w:color w:val="000000"/>
        </w:rPr>
      </w:pPr>
      <w:r>
        <w:rPr>
          <w:color w:val="000000"/>
        </w:rPr>
        <w:t>Greife nicht nach den Sternen.</w:t>
      </w:r>
    </w:p>
    <w:p>
      <w:pPr>
        <w:pStyle w:val="Normal"/>
        <w:autoSpaceDE w:val="false"/>
        <w:ind w:left="28" w:hanging="0"/>
        <w:rPr>
          <w:color w:val="000000"/>
        </w:rPr>
      </w:pPr>
      <w:r>
        <w:rPr>
          <w:color w:val="000000"/>
        </w:rPr>
        <w:t>Der Wind, der Dein Atem ist,</w:t>
      </w:r>
    </w:p>
    <w:p>
      <w:pPr>
        <w:pStyle w:val="Normal"/>
        <w:autoSpaceDE w:val="false"/>
        <w:ind w:left="28" w:hanging="0"/>
        <w:rPr>
          <w:color w:val="000000"/>
        </w:rPr>
      </w:pPr>
      <w:r>
        <w:rPr>
          <w:color w:val="000000"/>
        </w:rPr>
        <w:t xml:space="preserve">Sonnenweg </w:t>
        <w:br/>
        <w:t>Stille der Nacht</w:t>
        <w:br/>
        <w:t>Als ich die Stille fand</w:t>
      </w:r>
    </w:p>
    <w:p>
      <w:pPr>
        <w:pStyle w:val="Normal"/>
        <w:autoSpaceDE w:val="false"/>
        <w:ind w:left="28" w:hanging="0"/>
        <w:rPr/>
      </w:pPr>
      <w:r>
        <w:rPr>
          <w:color w:val="000000"/>
        </w:rPr>
        <w:t>In mir wird alles still</w:t>
        <w:br/>
      </w:r>
      <w:r>
        <w:rPr>
          <w:color w:val="000000"/>
          <w:lang w:val="de-DE"/>
        </w:rPr>
        <w:t>Tief in meiner Seele schlafen helle Lieder süß</w:t>
      </w:r>
    </w:p>
    <w:p>
      <w:pPr>
        <w:pStyle w:val="Normal"/>
        <w:autoSpaceDE w:val="false"/>
        <w:ind w:left="28" w:hanging="0"/>
        <w:rPr/>
      </w:pPr>
      <w:r>
        <w:rPr>
          <w:color w:val="000000"/>
        </w:rPr>
        <w:t>Und wieder geht die Sonne au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hiva an Vayu</w:t>
      </w:r>
    </w:p>
    <w:p>
      <w:pPr>
        <w:pStyle w:val="Paragraphstyle1"/>
        <w:shd w:fill="FFFFFF" w:val="clear"/>
        <w:spacing w:before="0" w:after="0"/>
        <w:ind w:left="28" w:hanging="0"/>
        <w:rPr/>
      </w:pPr>
      <w:r>
        <w:rPr>
          <w:rFonts w:cs="Arial" w:ascii="Arial" w:hAnsi="Arial"/>
          <w:color w:val="000000"/>
        </w:rPr>
        <w:t>Weberin der Träume</w:t>
        <w:br/>
        <w:t>Und ich ging fort</w:t>
      </w:r>
    </w:p>
    <w:p>
      <w:pPr>
        <w:pStyle w:val="Normal"/>
        <w:ind w:left="28" w:hanging="0"/>
        <w:rPr>
          <w:color w:val="000000"/>
        </w:rPr>
      </w:pPr>
      <w:r>
        <w:rPr>
          <w:color w:val="000000"/>
        </w:rPr>
        <w:t>In mein Herz kam ein Frühling</w:t>
      </w:r>
    </w:p>
    <w:p>
      <w:pPr>
        <w:pStyle w:val="Paragraphstyle1"/>
        <w:shd w:fill="FFFFFF" w:val="clear"/>
        <w:spacing w:before="0" w:after="0"/>
        <w:ind w:left="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rne über Dir</w:t>
        <w:br/>
      </w:r>
    </w:p>
    <w:p>
      <w:pPr>
        <w:pStyle w:val="StandardWeb"/>
        <w:spacing w:before="0" w:after="0"/>
        <w:ind w:left="2124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352869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laue Nacht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aue Nacht, Dein Sternenkleid </w:t>
        <w:br/>
        <w:t xml:space="preserve">läßt mich vergessen graues Leid, </w:t>
        <w:br/>
        <w:t xml:space="preserve">das sich die Welt erdacht’; </w:t>
        <w:br/>
        <w:t xml:space="preserve">ich kann noch träumen, </w:t>
        <w:br/>
        <w:t>Blaue 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raugewand kennt nicht den Tanz, </w:t>
        <w:br/>
        <w:t xml:space="preserve">Graugewand verbirgt den Glanz; </w:t>
        <w:br/>
        <w:t xml:space="preserve">erwählt’ ich graue Tracht? </w:t>
        <w:br/>
        <w:t xml:space="preserve">Nein, ich träume, </w:t>
        <w:br/>
        <w:t>Blaue 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segnet Sternenkinder sind, </w:t>
        <w:br/>
        <w:t xml:space="preserve">vom Zeitenreich vergessen. </w:t>
        <w:br/>
        <w:t xml:space="preserve">Die Zeitenschau macht Kinder blind; </w:t>
        <w:br/>
        <w:t xml:space="preserve">haben sie die Zeit gemacht? </w:t>
        <w:br/>
        <w:t xml:space="preserve">Nein, sie träumen, </w:t>
        <w:br/>
        <w:t>Blaue 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nft halten sie das Pendel an, </w:t>
        <w:br/>
        <w:t xml:space="preserve">bringen Uhrenschlag zum Schweigen </w:t>
        <w:br/>
        <w:t xml:space="preserve">und tanzen ihren Reigen. </w:t>
        <w:br/>
        <w:t xml:space="preserve">Haben Stundengrau verlacht, </w:t>
        <w:br/>
        <w:t xml:space="preserve">denn sie träumen, </w:t>
        <w:br/>
        <w:t>Blaue 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m Himmelsreigen wir uns dreh’n, </w:t>
        <w:br/>
        <w:t xml:space="preserve">nur die Uhrenzeiger bleiben steh’n. </w:t>
        <w:br/>
        <w:t xml:space="preserve">Sie haben mich nach Haus’ gebracht, </w:t>
        <w:br/>
        <w:t>Deine Sternenkinder,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laue 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1041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</w:rPr>
        <w:t xml:space="preserve">Der Wind, der Dein Atem ist, </w:t>
        <w:br/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Wind, der Dein Atem ist, </w:t>
        <w:br/>
        <w:t xml:space="preserve">streichelt mein Gesicht; </w:t>
        <w:br/>
        <w:t xml:space="preserve">meine Haut spürt Deine Wärme </w:t>
        <w:br/>
        <w:t>im hellen Sonnenli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 Deiner Blumen sanfte Düfte </w:t>
        <w:br/>
        <w:t xml:space="preserve">trage ich mit mir, </w:t>
        <w:br/>
        <w:t xml:space="preserve">All Deine stille Liebe </w:t>
        <w:br/>
        <w:t>teile ich mit Dir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ine stille Liebe </w:t>
        <w:br/>
        <w:t xml:space="preserve">trag’ ich mit mir fort, </w:t>
        <w:br/>
        <w:t xml:space="preserve">sie segnet alle Wege, </w:t>
        <w:br/>
        <w:t>sie erleuchtet jeden Or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ine kleinen Liebesfunken </w:t>
        <w:br/>
        <w:t xml:space="preserve">möchte ich Dir schenken. </w:t>
        <w:br/>
        <w:t xml:space="preserve">Auf all meinen Pfaden </w:t>
        <w:br/>
        <w:t>werd’ ich in Liebe an Dich denken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as immer ich auch sehe, </w:t>
        <w:br/>
        <w:t xml:space="preserve">möcht’ ich mit meinem Herzen sehen, </w:t>
        <w:br/>
        <w:t xml:space="preserve">denn nur in tiefer Liebe </w:t>
        <w:br/>
        <w:t>kann ich Deine Welt verstehen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10410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Goldener Tag</w:t>
        <w:br/>
      </w:r>
      <w:r>
        <w:rPr>
          <w:color w:val="000000"/>
        </w:rPr>
        <w:br/>
        <w:t>Golden ist der Tag;</w:t>
        <w:br/>
        <w:t>süße Freude spielt mit den Sonnenkringeln</w:t>
        <w:br/>
        <w:t>und mit den tanzenden Schatten.</w:t>
        <w:br/>
        <w:br/>
        <w:t>Golden ist der Tag;</w:t>
        <w:br/>
        <w:t>Tara, Dein Gewandt ist mit Liebe bestickt</w:t>
        <w:br/>
        <w:t>und streift das Dunkel ab von meinem Herzen.</w:t>
        <w:br/>
        <w:br/>
        <w:t>Golden ist der Tag;</w:t>
        <w:br/>
        <w:t>alles fließt in Himmelblau</w:t>
        <w:br/>
        <w:t>und atmet die weißen Wolken.</w:t>
        <w:br/>
        <w:br/>
        <w:t>Golden ist der Tag;</w:t>
        <w:br/>
        <w:t>alles strahlt im Licht der Liebe;</w:t>
        <w:br/>
        <w:t>süße Freude spielt mit den Sonnenkringeln</w:t>
        <w:br/>
        <w:t>und mit den tanzenden Schatt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5870" cy="517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ed der Ewigkeit</w:t>
        <w:br/>
      </w:r>
      <w:r>
        <w:rPr/>
        <w:br/>
        <w:t>Weltenlieder laut erklingen;</w:t>
        <w:br/>
        <w:t>Verlockung ist die Melodie.</w:t>
        <w:br/>
        <w:t>Schmerzvoll ihre Stimmen singen,</w:t>
        <w:br/>
        <w:t>doch Dein Lied vergaß ich nie.</w:t>
        <w:br/>
        <w:br/>
        <w:t>So zärtlich Deine Stimme klingt,</w:t>
        <w:br/>
        <w:t>ungehört im Weltensang.</w:t>
        <w:br/>
        <w:t>Mein Herz nur Deine Lieder singt,</w:t>
        <w:br/>
        <w:t>Deiner Stimme Liebesklang.</w:t>
        <w:br/>
        <w:br/>
        <w:t>Und tönen auch die Stimmen</w:t>
        <w:br/>
        <w:t>im Tosen dieser Zeit;</w:t>
        <w:br/>
        <w:t>mein Herz singt von der Heimat,</w:t>
        <w:br/>
        <w:t>von Deiner Liebe Ewigke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410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ondvogelnacht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f des Mondes Silberband </w:t>
        <w:br/>
        <w:t xml:space="preserve">führt unser Weg ins Ewige Land. </w:t>
        <w:br/>
        <w:t xml:space="preserve">Mondvogelnacht, sie rufen mich leise </w:t>
        <w:br/>
        <w:t>Mondvögel ziehen blausilberne Kreise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lberne Schwingen tragen mich fort; </w:t>
        <w:br/>
        <w:t xml:space="preserve">sag’, kennst du ihr Land, </w:t>
        <w:br/>
        <w:t>den verzauberten Ort?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gessen die Grenzen von Zeit und Raum; </w:t>
        <w:br/>
        <w:t>Mondvogelnacht - Blausilberner Traum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dsilbernacht aus tausend Tränen </w:t>
        <w:br/>
        <w:t xml:space="preserve">so süß ihre Lieder </w:t>
        <w:br/>
        <w:t xml:space="preserve">unendlich das Sehnen, </w:t>
        <w:br/>
        <w:t xml:space="preserve">nach dem, was verloren, </w:t>
        <w:br/>
        <w:t xml:space="preserve">in Zeiten ertrank, </w:t>
        <w:br/>
        <w:t xml:space="preserve">nach des Mondvogels Freiheit, </w:t>
        <w:br/>
        <w:t>dem ewigen Klang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e verlassen dich nie, sie weinen für dich </w:t>
        <w:br/>
        <w:t>die verborgenen Tränen aus Mondsilberli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f silbernen Schwingen tragen sie sacht </w:t>
        <w:br/>
        <w:t xml:space="preserve">den ewigen Zauber </w:t>
        <w:br/>
        <w:t>der Mondvogelnacht.</w:t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472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r Fluss des Leben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r Fluß des Leben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rgießt sich aus mi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les Leben ist mei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e Wünsche der Mensch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ind die Farben der Erd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hre Gebete sind mein Quell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r Freud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 meinen Armen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 meinen Arm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ürchte nicht die Welt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ürchte nicht die Sterblichkei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 meinen Arm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liegt dein Zuhause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Greife nicht nach den Sternen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Greife nicht nach den Stern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uch du bist ein Teil von ihn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ine greifenden Händ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rdunkeln ihr schimmerndes Lich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336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r Wind, der Dein Atem ist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r Wind, der Dein Atem ist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treichelt mein Gesicht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ine Haut spürt Deine Wärm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m hellen Sonnenlich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l Deiner Blumen sanfte Düft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rage ich mit mir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l Deine stille Liebe teile ich mit Dir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ine stille Liebe trag´ ich mit mir fort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ie segnet alle Weg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ie erleuchtet jeden Or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ine kleinen Liebesfunk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öchte ich Dir schenk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uf all meinen Pfad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erd´ ich in Liebe an Dich denk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as immer ich auch sehe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öcht´ ich mit meinem Herzen sehen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nn nur in tiefer Lieb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kann ich Deine Welt versteh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18000" cy="432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Sonnenweg </w:t>
        <w:br/>
      </w:r>
      <w:r>
        <w:rPr>
          <w:color w:val="000000"/>
        </w:rPr>
        <w:br/>
        <w:t>Wie schmal ist doch der Pfad</w:t>
        <w:br/>
        <w:t>Den einst mein Herz beschritt</w:t>
        <w:br/>
        <w:t>Doch niemals bin ich allein</w:t>
        <w:br/>
        <w:t>Dein liebend Herz geht mit</w:t>
        <w:br/>
        <w:br/>
        <w:t>Oft nahmst Du meine Ha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ie suchte Deine Ha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ie führt mich auf dem Weg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urch das unbekannte Land</w:t>
        <w:br/>
        <w:br/>
        <w:t>Den Sonnenweg geh ich mit Dir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Lasse die Erdenschatten hinter mir</w:t>
        <w:br/>
        <w:t>Und der Mond in Seinem Haar</w:t>
        <w:br/>
        <w:t>Scheint in Lieb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Ist mir so na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Und wir gehen still den Sonnenweg</w:t>
        <w:br/>
        <w:t>Der uns heimwärts führt</w:t>
        <w:br/>
        <w:t>Auf dem Sonnenweg so ewigli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Hat die Liebe mich berührt</w:t>
        <w:br/>
        <w:br/>
      </w: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Stille der Nacht</w:t>
        <w:br/>
      </w:r>
      <w:r>
        <w:rPr>
          <w:color w:val="000000"/>
        </w:rPr>
        <w:br/>
        <w:t>Da sah ich Euch in stillen Weiten</w:t>
        <w:br/>
        <w:t>Berührend sacht den Horizont</w:t>
        <w:br/>
        <w:t>Sah den Mantel still vorübergleiten</w:t>
        <w:br/>
        <w:t>Dem die Himmelsweite innewohnt</w:t>
        <w:br/>
        <w:br/>
        <w:t>Liebesgold unsichtbar süß</w:t>
        <w:br/>
        <w:t>Verborgen unter schwarzer Tracht</w:t>
        <w:br/>
        <w:t>Mich Euer Sein erahnen ließ</w:t>
        <w:br/>
        <w:t>Wie helle Sterne in der Nacht</w:t>
        <w:br/>
        <w:br/>
        <w:t>Wanderer der stillen Pfade</w:t>
        <w:br/>
        <w:t>Wer hat Euch Liebende genannt?</w:t>
        <w:br/>
        <w:t>Verborgen oft die Liebesgnade</w:t>
        <w:br/>
        <w:t>unverstanden und verkannt</w:t>
        <w:br/>
        <w:br/>
        <w:t>So war auch ich in meinem Kreise</w:t>
        <w:br/>
        <w:t>von Zweifeln oft beschwert</w:t>
        <w:br/>
        <w:t>Ihr kamt mir nah so still und weise</w:t>
        <w:br/>
        <w:t>Habt einen Hauch mich nun gelehrt</w:t>
        <w:br/>
        <w:br/>
        <w:t>Von Stille, die mir war noch fern</w:t>
        <w:br/>
        <w:t>Von Liebesgold verborgen</w:t>
        <w:br/>
        <w:t>Von stillen Pfaden unter hellem Stern</w:t>
        <w:br/>
        <w:t>Von Nacht nicht fern dem Morgen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s ich die Stille fand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s ich die Stille fand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 war ich Eins mit Dir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 den Bäumen singt der Wind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in Liebeslied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ine Flöte singt mit ihm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ine Seele wiegt sich im Wind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iegt sich in Deinem Liebeslied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s ich die Stille fand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a lauschte ich nach Dir;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 meinem Herzen fand ich Dich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ls die Sonne golden ward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4315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In mir wird alles still</w:t>
        <w:br/>
      </w:r>
      <w:r>
        <w:rPr>
          <w:color w:val="000000"/>
        </w:rPr>
        <w:br/>
        <w:t>In mir wird alles still</w:t>
        <w:br/>
        <w:t>und Frieden strömt in meine Seele.</w:t>
        <w:br/>
        <w:t>Meine Freude dehnt sich aus</w:t>
        <w:br/>
        <w:t>auf alles, was mich umgibt,</w:t>
        <w:br/>
        <w:t>auf jeden kleinen Gegenstand</w:t>
        <w:br/>
        <w:t>und noch weiter hinaus über das Land,</w:t>
        <w:br/>
        <w:t>die geliebten Bäume, über die weiten,</w:t>
        <w:br/>
        <w:t>vom Schnee bedeckten Felder.</w:t>
        <w:br/>
        <w:t>Stille Freude erfüllt meine Seele</w:t>
        <w:br/>
        <w:t>und mein Herz beginnt,</w:t>
        <w:br/>
        <w:t>wieder zu singen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br/>
      </w:r>
      <w:r>
        <w:rPr/>
        <w:drawing>
          <wp:inline distT="0" distB="0" distL="0" distR="0">
            <wp:extent cx="4157345" cy="5590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ief in meiner Seele schlafen helle Lieder süß</w:t>
      </w:r>
    </w:p>
    <w:p>
      <w:pPr>
        <w:pStyle w:val="Normal"/>
        <w:autoSpaceDE w:val="false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StandardWeb"/>
        <w:shd w:fill="FFFFFF" w:val="clear"/>
        <w:spacing w:lineRule="atLeast" w:line="170"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ief in meiner Seele schlafen helle Lieder süß</w:t>
        <w:br/>
        <w:t>alles Leid und Glück der Erde sie ungesungen lässt.</w:t>
        <w:br/>
        <w:t>Der Liebesfeuerwind allein lasst ihren Klang ertönen.</w:t>
        <w:br/>
        <w:t>Nach dem Atem jener Glut sich meine Lieder sehnen.</w:t>
        <w:br/>
        <w:t>Ohne Mühe, ohne Furcht wollen sie erklingen</w:t>
        <w:br/>
        <w:t>aus meines Herzens Freudenquell</w:t>
        <w:br/>
        <w:t>frei will ich sie singen.</w:t>
        <w:br/>
        <w:br/>
        <w:t>Wahres Leben diesem Quell entspringt,</w:t>
        <w:br/>
        <w:t>der ewig fließt in meinem Herzen</w:t>
        <w:br/>
        <w:t>davon meine Seele singt</w:t>
        <w:br/>
        <w:t>frei von Last und Schmerzen.</w:t>
        <w:br/>
        <w:br/>
        <w:t>Tief in mir schlummern Lieder,</w:t>
        <w:br/>
        <w:t>tief in mir die Feuersglut,</w:t>
        <w:br/>
        <w:t>sehnend, wartend ein Vulkan,</w:t>
        <w:br/>
        <w:t>der in sich glühend ruht.</w:t>
        <w:br/>
        <w:br/>
        <w:t>Doch das Erwachen ist nicht fern,</w:t>
        <w:br/>
        <w:t>einmal kommt der Tag,</w:t>
        <w:br/>
        <w:t>der meine Lieder hell erweckt,</w:t>
        <w:br/>
        <w:t>mein glühend Herz sie singen mag.</w:t>
        <w:br/>
        <w:br/>
        <w:t>Sprühend hell in tausend Farben</w:t>
        <w:br/>
        <w:t>schallt ihr heller Klang</w:t>
        <w:br/>
        <w:t>ewig währen sie in Liebe,</w:t>
        <w:br/>
        <w:t>ewig mein Gesang.</w:t>
        <w:br/>
        <w:br/>
        <w:t>Doch wann nur kommt der helle Tag,</w:t>
        <w:br/>
        <w:t>der meine Lieder lässt erklingen?</w:t>
        <w:br/>
        <w:t>Muss ich warten ewiglich,</w:t>
        <w:br/>
        <w:t>wann wird mein Herz sie singen?</w:t>
        <w:br/>
        <w:br/>
        <w:t>Die Freiheit erste Blüten trägt,</w:t>
        <w:br/>
        <w:t>nein, der Tag ist nicht mehr fern,</w:t>
        <w:br/>
        <w:t>mein Herz den Liebeswind schon spürt,</w:t>
        <w:br/>
        <w:t>der tief mein Herz berührt.</w:t>
        <w:br/>
        <w:br/>
        <w:t>Sprengend jede Fessel,</w:t>
        <w:br/>
        <w:t>glüht der Vulkan in mir</w:t>
        <w:br/>
        <w:t>auf meinem Weg der Liebe</w:t>
        <w:br/>
        <w:t>auf meinem Weg zu Dir.</w:t>
        <w:br/>
        <w:br/>
        <w:t xml:space="preserve">Oh ihr Lieder tief in mir, </w:t>
        <w:br/>
        <w:t>in meinem Herzen still,</w:t>
        <w:br/>
        <w:t xml:space="preserve">sollt berühren andere Herzen, </w:t>
        <w:br/>
        <w:t>dafür mein Herz auch singen will.</w:t>
        <w:br/>
      </w:r>
    </w:p>
    <w:p>
      <w:pPr>
        <w:pStyle w:val="StandardWeb"/>
        <w:shd w:fill="FFFFFF" w:val="clear"/>
        <w:spacing w:lineRule="atLeast" w:line="170"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  <w:t>Meine Seele Eure Wiege,</w:t>
        <w:br/>
        <w:t>meine Seele Euer Grabe,</w:t>
        <w:br/>
        <w:t>werden meine Lieder klingen,</w:t>
        <w:br/>
        <w:t>werden sie zur Liebesgabe?</w:t>
        <w:br/>
        <w:br/>
        <w:t>Wann nur kommt der helle Tag,</w:t>
        <w:br/>
        <w:t>wann werden sie erklingen?</w:t>
        <w:br/>
        <w:t>Wann erwacht die Feuersglut,</w:t>
        <w:br/>
        <w:t>wann werde frei ich singen?</w:t>
      </w:r>
    </w:p>
    <w:p>
      <w:pPr>
        <w:pStyle w:val="StandardWeb"/>
        <w:shd w:fill="FFFFFF" w:val="clear"/>
        <w:spacing w:lineRule="atLeast" w:line="17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hd w:fill="FFFFFF" w:val="clear"/>
        <w:spacing w:lineRule="atLeast" w:line="17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</w:rPr>
        <w:drawing>
          <wp:inline distT="0" distB="0" distL="0" distR="0">
            <wp:extent cx="3813810" cy="532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Und wieder geht die Sonne auf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  <w:t>Und wieder geht die Sonne au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anft sie die Schatten überstrahlt</w:t>
        <w:br/>
        <w:t>Es ist die Liebe goldenhel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ie sie in meinem Herzen malt</w:t>
        <w:br/>
        <w:br/>
        <w:t>Und Dein Mond beruhigt die wilde See</w:t>
        <w:br/>
        <w:t>Die oft zu hoch mir schlägt</w:t>
        <w:br/>
        <w:t>Deine Liebe ist so grenzenlos</w:t>
        <w:br/>
        <w:t>Sie allein mich heimwärts trägt</w:t>
        <w:br/>
        <w:br/>
        <w:t>Und fallen Tränen in der Nacht</w:t>
        <w:br/>
        <w:t>Fallen sie in Deine Hände still</w:t>
        <w:br/>
        <w:t>Und ich lausche in mein Herz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as mir Deine Liebe sagen will</w:t>
        <w:br/>
        <w:br/>
        <w:t>Erdenstimmen riefen lau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och sie verstummten sach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Mein Herz Dir ewig still vertrau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Im Silberlicht der Nacht</w:t>
        <w:br/>
        <w:br/>
        <w:t>Und wieder geht die Sonne au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o golden ihre Strahle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eine Liebe ist es und wird ewigli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Zärtlich in mein Herz die Sonne malen</w:t>
        <w:br/>
        <w:br/>
      </w:r>
      <w:r>
        <w:rPr>
          <w:color w:val="000000"/>
        </w:rPr>
        <w:drawing>
          <wp:inline distT="0" distB="0" distL="0" distR="0">
            <wp:extent cx="4124325" cy="412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hiva an Vayu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  <w:br/>
        <w:t>Verlegen senkst Du nun den Blick</w:t>
        <w:br/>
        <w:t>und doch möcht ich Dir sagen:</w:t>
        <w:br/>
        <w:t>Meine Liebste, die ich einst verlor,</w:t>
        <w:br/>
        <w:t>hast Du im Herzen heimgetragen.</w:t>
        <w:br/>
        <w:br/>
        <w:t>Dein Herz ist wie ein Blumenmeer,</w:t>
        <w:br/>
        <w:t>auch wenn Du selbst es oft nicht siehst;</w:t>
        <w:br/>
        <w:t>die Saat der Liebe Du nur schenkst,</w:t>
        <w:br/>
        <w:t>der Strom der Liebe durch Dich fließt.</w:t>
        <w:br/>
        <w:br/>
        <w:t>Als sie manchmal müde war,</w:t>
        <w:br/>
        <w:t>fand sie Halt an Deiner Hand;</w:t>
        <w:br/>
        <w:t>als sie weinte, weil sie einsam war,</w:t>
        <w:br/>
        <w:t>Dein Herz ihr Leid verstand.</w:t>
        <w:br/>
        <w:br/>
        <w:t>Wieder sieht sie auf zu mir,</w:t>
        <w:br/>
        <w:t>voll Sehnsucht ist ihr Blick,</w:t>
        <w:br/>
        <w:t>daß ich Dir erzähl von all der Freude,</w:t>
        <w:br/>
        <w:t>meiner Dankbarkeit, dem Glück,</w:t>
        <w:br/>
        <w:t>das Du mir angetan im Liebeslicht,</w:t>
        <w:br/>
        <w:t>das nun erhellt für sie mein Angesicht</w:t>
        <w:br/>
        <w:t>im Glück der Ewigkeit;</w:t>
        <w:br/>
        <w:br/>
        <w:t>tausend Worte reichen nicht,</w:t>
        <w:br/>
        <w:t>auch nicht der Farben Spiel im Licht</w:t>
        <w:br/>
        <w:t>zu danken Dir,</w:t>
        <w:br/>
        <w:t>geliebter Wanderer der Zeit.</w:t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eberin der Träume</w:t>
        <w:br/>
      </w:r>
      <w:r>
        <w:rPr>
          <w:color w:val="000000"/>
        </w:rPr>
        <w:br/>
        <w:t>In einem Traum kam sie zu mir;</w:t>
        <w:br/>
        <w:t>so zärtlich, sanft und leis.</w:t>
        <w:br/>
        <w:t>Der Morgentau benetzt ihr Haar,</w:t>
        <w:br/>
        <w:t>benetzt ihr langes Kleid.</w:t>
        <w:br/>
        <w:t>Tausend Netze ihrer Kinder</w:t>
        <w:br/>
        <w:t>sah ich im Traum vor mir.</w:t>
        <w:br/>
        <w:t>Lichtdiamanten tausendfach;</w:t>
        <w:br/>
        <w:t>der Morgentau hat sie gemacht</w:t>
        <w:br/>
        <w:t>und schmückt die Silberträume</w:t>
        <w:br/>
        <w:t>im dunstigen Morgengold.</w:t>
        <w:br/>
        <w:br/>
        <w:t>Einst war die Furcht in meinem Herzen;</w:t>
        <w:br/>
        <w:t>so sanft nahm sie mir die Angst</w:t>
        <w:br/>
        <w:t>vor ihren Kindern aus dem Traumweberland.</w:t>
        <w:br/>
        <w:t>Sie spinnen ihre Fäden</w:t>
        <w:br/>
        <w:t>bis hinab zur Erdenwelt</w:t>
        <w:br/>
        <w:t>und weben unsere Träume</w:t>
        <w:br/>
        <w:t>bis zum ew'gen Himmelszel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d ich ging fort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ich ging fort von Weltenstraßen,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il und einsam ist mein Pfad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 schaute ich den Abgrund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en des Bergpfades schmalem Grat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es erklingen Stimmen: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ließest uns allein!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m bist du gegangen?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lltest als wir was Besseres sein?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 verlassen unsere Straßen,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ssen deine Erdenpflicht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m hast du uns vergessen?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örst du unsere Stimmen nicht?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h ich bin nur vorausgegangen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 hinterlassen eine Spur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 führt sie von Erdenlüsten,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hrt ins Land der Heimat nur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 so wandere ich weiter,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rmend und doch frei.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ß mein Herz für manche Seele</w:t>
      </w:r>
    </w:p>
    <w:p>
      <w:pPr>
        <w:pStyle w:val="Paragraphstyle1"/>
        <w:shd w:fill="FFFFFF" w:val="clear"/>
        <w:spacing w:lineRule="atLeast" w:line="3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 Stückchen Ewigkeit schon sei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5845" cy="3404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 mein Herz kam ein Frühl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ein Herz kam ein Frühling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niemals mehr vergeht;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n, die nicht welken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 Deine liebe Hand gesät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ine Tränen der Enttäuschung,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ine Trauer in der Nacht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Nebelschleier zogst  Du fort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ärtlich, still und sacht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it war die Reise in mein Herz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 ich Deine Liebe fand;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it der Weg der Sehnsucht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mich führte in Dein Rosenland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anches Herz hab ich geschaut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h Menschen kommen, Menschen gehen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änglich war der Erdenkuß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verstanden war mein Flehen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Liebe, die ich suchte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nd ich nicht im Erdenland;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Saat der Rosen, die ich ersehnte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gt allein in Deiner Hand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onne, Wind und Regen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chsen Rosen Dir entgegen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Du gesät in mir;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Rosen meines Herzens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n schenke ich sie Dir.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l sind meine Hände,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in Herz so reich und weit!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 säen auch in anderen Herzen</w:t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Saat der Ewigk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0410" cy="380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erne über Dir</w:t>
        <w:br/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 allen Herzen steht ein Stern,</w:t>
        <w:br/>
        <w:t>von Wolken oft verhangen.</w:t>
        <w:br/>
        <w:t>Auf all Deinen Wegen </w:t>
        <w:br/>
        <w:t>ist er still mit Dir gegangen. </w:t>
        <w:br/>
      </w:r>
    </w:p>
    <w:p>
      <w:pPr>
        <w:pStyle w:val="Paragraphstyle"/>
        <w:shd w:fill="FFFFFF" w:val="clear"/>
        <w:spacing w:lineRule="atLeast" w:line="31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orgene Tränen fallen still</w:t>
        <w:br/>
        <w:t>hinter dem Schleier dieser Welt.</w:t>
        <w:br/>
        <w:t>Zu oft ist es ein fremder Traum,</w:t>
        <w:br/>
        <w:t>der ein Herz gefangen hält.</w:t>
        <w:br/>
      </w:r>
    </w:p>
    <w:p>
      <w:pPr>
        <w:pStyle w:val="Paragraphstyle"/>
        <w:shd w:fill="FFFFFF" w:val="clear"/>
        <w:spacing w:lineRule="atLeast" w:line="310" w:before="0" w:after="0"/>
        <w:jc w:val="center"/>
        <w:rPr/>
      </w:pPr>
      <w:r>
        <w:rPr>
          <w:rFonts w:cs="Arial" w:ascii="Arial" w:hAnsi="Arial"/>
        </w:rPr>
        <w:t>Still gehen sie an unserer Seite,</w:t>
        <w:br/>
        <w:t>teilen Glück mit uns und Leid.</w:t>
        <w:br/>
        <w:t>Sehnen, warten, lieben,</w:t>
        <w:br/>
      </w:r>
      <w:r>
        <w:rPr>
          <w:rFonts w:cs="Arial" w:ascii="Arial" w:hAnsi="Arial"/>
          <w:color w:val="000000"/>
        </w:rPr>
        <w:t>bis zum Erwachen kommt die Zeit.</w:t>
        <w:br/>
      </w:r>
    </w:p>
    <w:p>
      <w:pPr>
        <w:pStyle w:val="Paragraphstyle1"/>
        <w:shd w:fill="FFFFFF" w:val="clear"/>
        <w:spacing w:lineRule="atLeast" w:line="31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ber allen Herzen steht ein Stern,</w:t>
        <w:br/>
        <w:t>der in Liebe wacht,</w:t>
        <w:br/>
        <w:t>bis der dunkle Schleier fällt</w:t>
        <w:br/>
        <w:t>am Ende der langen Nacht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237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vati</w:t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style1">
    <w:name w:val="paragraph_style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style">
    <w:name w:val="paragraph_sty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3.jpeg"/><Relationship Id="rId22" Type="http://schemas.openxmlformats.org/officeDocument/2006/relationships/image" Target="media/image3.png"/><Relationship Id="rId23" Type="http://schemas.openxmlformats.org/officeDocument/2006/relationships/image" Target="media/image14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25:00Z</dcterms:created>
  <dc:creator>Alfred Ballabene</dc:creator>
  <dc:description/>
  <cp:keywords/>
  <dc:language>en-US</dc:language>
  <cp:lastModifiedBy>Alfred Ballabene</cp:lastModifiedBy>
  <dcterms:modified xsi:type="dcterms:W3CDTF">2016-06-03T20:14:00Z</dcterms:modified>
  <cp:revision>23</cp:revision>
  <dc:subject/>
  <dc:title>Blaue Nacht</dc:title>
</cp:coreProperties>
</file>