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nd wieder geht die Sonne auf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5545" cy="687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edichte der Liebesmyst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l.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n Yogini Parva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StandardWeb"/>
        <w:spacing w:before="0" w:after="0"/>
        <w:ind w:left="2124" w:hanging="0"/>
        <w:rPr/>
      </w:pPr>
      <w:r>
        <w:rPr>
          <w:rFonts w:cs="Arial" w:ascii="Arial" w:hAnsi="Arial"/>
        </w:rPr>
        <w:t>Und wieder geht die Sonne auf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Augenblick der Zeit</w:t>
        <w:br/>
        <w:t>Samtener Schatten</w:t>
        <w:br/>
        <w:t>Das Juwel</w:t>
        <w:br/>
      </w:r>
      <w:r>
        <w:rPr>
          <w:rStyle w:val="StrongEmphasis"/>
          <w:rFonts w:cs="Arial" w:ascii="Arial" w:hAnsi="Arial"/>
          <w:b w:val="false"/>
        </w:rPr>
        <w:t>Das Karussell</w:t>
      </w:r>
    </w:p>
    <w:p>
      <w:pPr>
        <w:pStyle w:val="Normal"/>
        <w:ind w:left="2124" w:hanging="0"/>
        <w:rPr/>
      </w:pPr>
      <w:r>
        <w:rPr/>
        <w:t>Deine Blume in mir</w:t>
        <w:br/>
        <w:t>Deinem Herzen nah</w:t>
      </w:r>
    </w:p>
    <w:p>
      <w:pPr>
        <w:pStyle w:val="Normal"/>
        <w:autoSpaceDE w:val="false"/>
        <w:ind w:left="2124" w:hanging="0"/>
        <w:rPr/>
      </w:pPr>
      <w:r>
        <w:rPr>
          <w:color w:val="000000"/>
        </w:rPr>
        <w:t>Der Horizont in dir</w:t>
        <w:br/>
      </w:r>
      <w:r>
        <w:rPr/>
        <w:t>Der Kuss der Erde</w:t>
        <w:br/>
      </w:r>
      <w:r>
        <w:rPr>
          <w:color w:val="000000"/>
        </w:rPr>
        <w:t>Der Schmetterling</w:t>
        <w:br/>
      </w:r>
      <w:r>
        <w:rPr/>
        <w:t>Der Weg</w:t>
      </w:r>
    </w:p>
    <w:p>
      <w:pPr>
        <w:pStyle w:val="Normal"/>
        <w:ind w:left="2124" w:hanging="0"/>
        <w:rPr/>
      </w:pPr>
      <w:r>
        <w:rPr>
          <w:color w:val="000000"/>
        </w:rPr>
        <w:t>Die Blume</w:t>
        <w:br/>
      </w:r>
      <w:r>
        <w:rPr/>
        <w:t>Die Flügel meiner Seele</w:t>
        <w:br/>
      </w:r>
      <w:r>
        <w:rPr>
          <w:color w:val="000000"/>
          <w:lang w:val="de-DE"/>
        </w:rPr>
        <w:t>Die Spieluhr</w:t>
        <w:br/>
      </w:r>
      <w:r>
        <w:rPr/>
        <w:t>Ein kleiner Farbklecks</w:t>
      </w:r>
    </w:p>
    <w:p>
      <w:pPr>
        <w:pStyle w:val="StandardWeb"/>
        <w:shd w:fill="FFFFFF" w:val="clear"/>
        <w:spacing w:lineRule="atLeast" w:line="170" w:before="0" w:after="0"/>
        <w:ind w:left="212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Wanderer auf dieser Erde</w:t>
      </w:r>
    </w:p>
    <w:p>
      <w:pPr>
        <w:pStyle w:val="Normal"/>
        <w:ind w:left="2124" w:hanging="0"/>
        <w:rPr>
          <w:color w:val="000000"/>
          <w:lang w:val="de-DE"/>
        </w:rPr>
      </w:pPr>
      <w:r>
        <w:rPr>
          <w:color w:val="000000"/>
        </w:rPr>
        <w:t>Ewiges Licht</w:t>
        <w:br/>
      </w:r>
      <w:r>
        <w:rPr/>
        <w:t>Ewigkeit</w:t>
        <w:br/>
        <w:t>Frühling</w:t>
        <w:br/>
      </w:r>
      <w:r>
        <w:rPr>
          <w:color w:val="000000"/>
          <w:lang w:val="de-DE"/>
        </w:rPr>
        <w:t>In Deinen Armen</w:t>
        <w:br/>
        <w:t>Augenblick der Zeit</w:t>
      </w:r>
    </w:p>
    <w:p>
      <w:pPr>
        <w:pStyle w:val="Normal"/>
        <w:ind w:left="2124" w:hanging="0"/>
        <w:rPr>
          <w:color w:val="000000"/>
          <w:lang w:val="de-DE"/>
        </w:rPr>
      </w:pPr>
      <w:r>
        <w:rPr>
          <w:color w:val="000000"/>
          <w:lang w:val="de-DE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5467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nd wieder geht die Sonne auf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  <w:t>Und wieder geht die Sonne auf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anft sie die Schatten überstrahlt</w:t>
        <w:br/>
        <w:t>Es ist die Liebe goldenhel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ie sie in meinem Herzen malt</w:t>
        <w:br/>
        <w:br/>
        <w:t>Und Dein Mond beruhigt die wilde See</w:t>
        <w:br/>
        <w:t>Die oft zu hoch mir schlägt</w:t>
        <w:br/>
        <w:t>Deine Liebe ist so grenzenlos</w:t>
        <w:br/>
        <w:t>Sie allein mich heimwärts trägt</w:t>
        <w:br/>
        <w:br/>
        <w:t>Und fallen Tränen in der Nacht</w:t>
        <w:br/>
        <w:t>Fallen sie in Deine Hände still</w:t>
        <w:br/>
        <w:t>Und ich lausche in mein Herz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as mir Deine Liebe sagen will</w:t>
        <w:br/>
        <w:br/>
        <w:t>Erdenstimmen riefen lau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och sie verstummten sach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ein Herz Dir ewig still vertrau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Im Silberlicht der Nacht</w:t>
        <w:br/>
        <w:br/>
        <w:t>Und wieder geht die Sonne auf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o golden ihre Strahl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eine Liebe ist es und wird ewigli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Zärtlich in mein Herz die Sonne malen</w:t>
        <w:br/>
        <w:br/>
      </w: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5179695" cy="711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ugenblick der Zeit</w:t>
        <w:br/>
      </w:r>
      <w:r>
        <w:rPr>
          <w:color w:val="000000"/>
        </w:rPr>
        <w:br/>
        <w:t>Als ich Deine Rose sah,</w:t>
        <w:br/>
        <w:t>da gab es nur die Rose allein</w:t>
        <w:br/>
        <w:t>in diesem Augenblick der Zeit;</w:t>
        <w:br/>
        <w:t>als ich ihre Blüte küßte,</w:t>
        <w:br/>
        <w:t>da küßte ich Deinen Mund.</w:t>
        <w:br/>
        <w:br/>
        <w:t>Als ich den Schmetterling sah,</w:t>
        <w:br/>
        <w:t>da gab es nur Dich allein;</w:t>
        <w:br/>
        <w:t>als er aus der Blüte trank,</w:t>
        <w:br/>
        <w:t>da war ich Eins mit Dir.</w:t>
        <w:br/>
        <w:br/>
        <w:t>Als ich Deine Sterne sah,</w:t>
        <w:br/>
        <w:t>da gab es nur die Sehnsucht allein.</w:t>
        <w:br/>
        <w:t>Eine Sternschnuppe fiel in mein Herz;</w:t>
        <w:br/>
        <w:t>da wußte ich, Du bist bei mir,</w:t>
        <w:br/>
        <w:t>Shiva, mein All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3891280" cy="548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Samtener Schatten</w:t>
        <w:br/>
      </w:r>
      <w:r>
        <w:rPr/>
        <w:br/>
        <w:t>Sie fürchten den Schatten, der mich liebkost</w:t>
        <w:br/>
        <w:t>Am Ende der Zeit ist Anfang der Trost</w:t>
        <w:br/>
        <w:t>An der Schwelle Dein Licht,</w:t>
        <w:br/>
        <w:t>Das Tag und Nacht still vereint</w:t>
        <w:br/>
        <w:t>Nur die Seele der Angst Deinen Schatten verneint</w:t>
        <w:br/>
        <w:br/>
        <w:t xml:space="preserve">Mondsilbernacht, samtenes Gewandt </w:t>
        <w:br/>
        <w:t xml:space="preserve">Weiche Schatten der Liebe </w:t>
        <w:br/>
        <w:t>Mein Herz hat erkannt</w:t>
        <w:br/>
        <w:t>Geborgen im Schatten</w:t>
        <w:br/>
        <w:t>Geborgen im Licht</w:t>
        <w:br/>
        <w:t>Im Schatten der Nacht Dein Angesicht</w:t>
        <w:br/>
        <w:br/>
        <w:t xml:space="preserve">Das Ende ist Anfang </w:t>
        <w:br/>
        <w:t>Leben ist Ewigkeit</w:t>
        <w:br/>
        <w:t xml:space="preserve">Im Land Deiner Liebe </w:t>
        <w:br/>
        <w:t>Am Ende der Zeit</w:t>
        <w:br/>
        <w:t>Tränen am Ende doch süß ist Dein Land</w:t>
        <w:br/>
        <w:t>Sie werden zu Perlen</w:t>
        <w:br/>
        <w:t>Tränen in Deiner H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4095" cy="375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as Juwel</w:t>
        <w:br/>
      </w:r>
      <w:r>
        <w:rPr>
          <w:color w:val="000000"/>
        </w:rPr>
        <w:br/>
        <w:t>Ein Juwel fand ich am Wegesrand;</w:t>
        <w:br/>
        <w:t>wer hat es nur verloren?</w:t>
        <w:br/>
        <w:t>Es spiegelt Mond und Sternenglanz,</w:t>
        <w:br/>
        <w:t>ward aus der Erde Schoß geboren.</w:t>
        <w:br/>
        <w:br/>
        <w:t>Seine Form ist einem Herzen gleich</w:t>
        <w:br/>
        <w:t>und alle Sonnenstrahlen</w:t>
        <w:br/>
        <w:t>machen es so hell und reich;</w:t>
        <w:br/>
        <w:t>wer kann ein Herz bezahlen?</w:t>
        <w:br/>
        <w:br/>
        <w:t>Ein Herz, in dem die Sonne scheint,</w:t>
        <w:br/>
        <w:t>ein Herz so hell und reich?</w:t>
        <w:br/>
        <w:t>Das spiegelt Mond und Sternenglanz;</w:t>
        <w:br/>
        <w:t>ein Herz dem Himmel glei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as Karussell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 Tanz der bunten Lichter </w:t>
        <w:br/>
        <w:t>ekstatisches Glück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in großer Kreis </w:t>
        <w:br/>
        <w:t xml:space="preserve">im Wirbel tausend kleiner Kreise; </w:t>
        <w:br/>
        <w:t xml:space="preserve">buntes Lachen, stilles Glück </w:t>
        <w:br/>
        <w:t>in der tosenden Welle Leben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rbel unter den Sternen </w:t>
        <w:br/>
        <w:t>in unzähligen tanzenden Lichtern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sehe auf - der Mond tanzt mit mir </w:t>
        <w:br/>
        <w:t>im Tanz der singenden Nacht.</w:t>
      </w:r>
    </w:p>
    <w:p>
      <w:pPr>
        <w:pStyle w:val="StandardWeb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52620" cy="628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Deine Blume in mir</w:t>
        <w:br/>
      </w:r>
      <w:r>
        <w:rPr/>
        <w:br/>
        <w:t>In meinem Herzen wächst eine Blume zu Dir;</w:t>
        <w:br/>
        <w:t xml:space="preserve">im Licht wächst sie Dir entgegen, </w:t>
        <w:br/>
        <w:t>behütet in Deinem Garten.</w:t>
        <w:br/>
        <w:br/>
        <w:t>Sie wächst in keinem großen Park,</w:t>
        <w:br/>
        <w:t>nicht am Rande der Straße,</w:t>
        <w:br/>
        <w:t>nicht an des Wanderweges Rand.</w:t>
        <w:br/>
        <w:br/>
        <w:t>In meinem Herzen wächst eine Blume zu Dir;</w:t>
        <w:br/>
        <w:t>still im Sonnenlicht und Deinem warmen Regen,</w:t>
        <w:br/>
        <w:t>still in Deiner Liebe Segen,</w:t>
        <w:br/>
        <w:t>behütet und sich schenkend Dir allein</w:t>
        <w:br/>
        <w:t>wächst sie in meinem Herzen</w:t>
        <w:br/>
        <w:t>Ewig De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4930" cy="523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inem Herzen n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e oft ersehnte ich, Deinem Herzen nah zu sein</w:t>
      </w:r>
    </w:p>
    <w:p>
      <w:pPr>
        <w:pStyle w:val="Normal"/>
        <w:jc w:val="center"/>
        <w:rPr/>
      </w:pPr>
      <w:r>
        <w:rPr/>
        <w:t>Lebendig Dich zu spüren</w:t>
      </w:r>
    </w:p>
    <w:p>
      <w:pPr>
        <w:pStyle w:val="Normal"/>
        <w:jc w:val="center"/>
        <w:rPr/>
      </w:pPr>
      <w:r>
        <w:rPr/>
        <w:t>Es kam die Nacht in stillem Schein</w:t>
      </w:r>
    </w:p>
    <w:p>
      <w:pPr>
        <w:pStyle w:val="Normal"/>
        <w:jc w:val="center"/>
        <w:rPr/>
      </w:pPr>
      <w:r>
        <w:rPr/>
        <w:t>Wie eine durstend Blume ersehnend still den Regen</w:t>
      </w:r>
    </w:p>
    <w:p>
      <w:pPr>
        <w:pStyle w:val="Normal"/>
        <w:jc w:val="center"/>
        <w:rPr/>
      </w:pPr>
      <w:r>
        <w:rPr/>
        <w:t>Fiel ich in Deine Arme</w:t>
      </w:r>
    </w:p>
    <w:p>
      <w:pPr>
        <w:pStyle w:val="Normal"/>
        <w:jc w:val="center"/>
        <w:rPr/>
      </w:pPr>
      <w:r>
        <w:rPr/>
        <w:t>spürte Deiner Liebe Segen</w:t>
      </w:r>
    </w:p>
    <w:p>
      <w:pPr>
        <w:pStyle w:val="Normal"/>
        <w:jc w:val="center"/>
        <w:rPr/>
      </w:pPr>
      <w:r>
        <w:rPr/>
        <w:t>Berührte leis Dein Herz, als wartete es auf mich</w:t>
      </w:r>
    </w:p>
    <w:p>
      <w:pPr>
        <w:pStyle w:val="Normal"/>
        <w:jc w:val="center"/>
        <w:rPr/>
      </w:pPr>
      <w:r>
        <w:rPr/>
        <w:t>Tauchte ein in Deine Liebe</w:t>
      </w:r>
    </w:p>
    <w:p>
      <w:pPr>
        <w:pStyle w:val="Normal"/>
        <w:jc w:val="center"/>
        <w:rPr/>
      </w:pPr>
      <w:r>
        <w:rPr/>
        <w:t>Versank in Deinem Licht</w:t>
      </w:r>
    </w:p>
    <w:p>
      <w:pPr>
        <w:pStyle w:val="Normal"/>
        <w:jc w:val="center"/>
        <w:rPr/>
      </w:pPr>
      <w:r>
        <w:rPr/>
        <w:t>Lag in Deinen Armen still</w:t>
      </w:r>
    </w:p>
    <w:p>
      <w:pPr>
        <w:pStyle w:val="Normal"/>
        <w:jc w:val="center"/>
        <w:rPr/>
      </w:pPr>
      <w:r>
        <w:rPr/>
        <w:t>Es jubelte mein Herz</w:t>
      </w:r>
    </w:p>
    <w:p>
      <w:pPr>
        <w:pStyle w:val="Normal"/>
        <w:jc w:val="center"/>
        <w:rPr/>
      </w:pPr>
      <w:r>
        <w:rPr/>
        <w:t>Vergessen ist der Trennung Leid</w:t>
      </w:r>
    </w:p>
    <w:p>
      <w:pPr>
        <w:pStyle w:val="Normal"/>
        <w:jc w:val="center"/>
        <w:rPr/>
      </w:pPr>
      <w:r>
        <w:rPr/>
        <w:t>In der Liebe Ewigk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er Horizont in dir</w:t>
        <w:br/>
      </w:r>
      <w:r>
        <w:rPr>
          <w:color w:val="000000"/>
        </w:rPr>
        <w:br/>
        <w:t>Wo der Himmel sanft die Erde küßt,</w:t>
        <w:br/>
        <w:t>zum Horizont ist es nicht weit.</w:t>
        <w:br/>
        <w:t>Mancher glaubt,</w:t>
        <w:br/>
        <w:t>endlos er wandern müßt</w:t>
        <w:br/>
        <w:t>zum Tor der Ewigkeit.</w:t>
        <w:br/>
        <w:br/>
        <w:t>Einen Flügelschlag der Seele nur</w:t>
        <w:br/>
        <w:t>brauchst du, ihn zu erreichen;</w:t>
        <w:br/>
        <w:t>im goldnen Glanz der Sonnenuhr</w:t>
        <w:br/>
        <w:t>aller Zweifel Schatten weichen.</w:t>
        <w:br/>
        <w:br/>
        <w:t>Ist der Weg der Ewigkeit</w:t>
        <w:br/>
        <w:t>so endlos weit und leer?</w:t>
        <w:br/>
        <w:t>Entflammten tausend Lichter nicht</w:t>
        <w:br/>
        <w:t>im Sonnenliebesmeer?</w:t>
        <w:br/>
        <w:t>Und küßte nicht sein stiller Mond</w:t>
        <w:br/>
        <w:t>einen jeden Erdensee?</w:t>
        <w:br/>
        <w:t>So küßt er still und sanft dein Herz,</w:t>
        <w:br/>
        <w:t>vergessen ist der Trennung Weh.</w:t>
        <w:br/>
        <w:br/>
        <w:t>In seinen Armen ruht die Sonnenuhr,</w:t>
        <w:br/>
        <w:t>in dir strahlt der Liebe Licht;</w:t>
        <w:br/>
        <w:t>der Horizont in deinem Herzen liegt,</w:t>
        <w:br/>
        <w:t>in seinem Angesic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0640" cy="605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r Kuss der Erde</w:t>
        <w:br/>
      </w:r>
      <w:r>
        <w:rPr/>
        <w:br/>
        <w:t>Als kleines Mädchen küßte mich die Erde,</w:t>
        <w:br/>
        <w:t>als ich spielte im kühlen, grünen Gras,</w:t>
        <w:br/>
        <w:t>den Himmel im Herzen.</w:t>
        <w:br/>
        <w:t>Die Sonnenstrahlen liebkosten mich,</w:t>
        <w:br/>
        <w:t>der Duft der Sommerblumen küßte meine Seele.</w:t>
        <w:br/>
        <w:br/>
        <w:t>Als kleines Mädchen küßte mich die Erde,</w:t>
        <w:br/>
        <w:t>als mich die milden Seen berührten;</w:t>
        <w:br/>
        <w:t>im hellen Tanz des Sommers tauchte ich ein</w:t>
        <w:br/>
        <w:t>in die kühlen Seen der Erde zum allerersten Mal.</w:t>
        <w:br/>
        <w:br/>
        <w:t>Als Tochter der Erde küsst mich der Morgen,</w:t>
        <w:br/>
        <w:t>liebkost mich die Blaue Nacht unter Deinem Mond</w:t>
        <w:br/>
        <w:t>und der milde Regen, der vom Himmel fällt.</w:t>
        <w:br/>
        <w:t>In Liebe küsse ich das Le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4610" cy="3785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Der Schmetterling</w:t>
        <w:br/>
      </w:r>
      <w:r>
        <w:rPr>
          <w:color w:val="000000"/>
        </w:rPr>
        <w:br/>
        <w:t>Bunte Flügel schillern im Licht;</w:t>
        <w:br/>
        <w:t>lachender Tanz,</w:t>
        <w:br/>
        <w:t>Auge der Himmel Zärtlichkeit;</w:t>
        <w:br/>
        <w:t>niemals bist Du müde, suchendes Glück</w:t>
        <w:br/>
        <w:t>in den Gärten der Welt,</w:t>
        <w:br/>
        <w:t>in den Gärten der Träume;</w:t>
        <w:br/>
        <w:t>im Garten der Ewigen Liebe</w:t>
        <w:br/>
        <w:t>Shiva</w:t>
      </w:r>
    </w:p>
    <w:p>
      <w:pPr>
        <w:pStyle w:val="Normal"/>
        <w:ind w:left="14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664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r We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Wie dünn ist dieser Schleier nur</w:t>
      </w:r>
    </w:p>
    <w:p>
      <w:pPr>
        <w:pStyle w:val="Normal"/>
        <w:autoSpaceDE w:val="false"/>
        <w:jc w:val="center"/>
        <w:rPr/>
      </w:pPr>
      <w:r>
        <w:rPr/>
        <w:t>aus dem Geflecht der Zeit;</w:t>
      </w:r>
    </w:p>
    <w:p>
      <w:pPr>
        <w:pStyle w:val="Normal"/>
        <w:autoSpaceDE w:val="false"/>
        <w:jc w:val="center"/>
        <w:rPr/>
      </w:pPr>
      <w:r>
        <w:rPr/>
        <w:t>es verklingt der Schlag der Weltenuhr</w:t>
      </w:r>
    </w:p>
    <w:p>
      <w:pPr>
        <w:pStyle w:val="Normal"/>
        <w:autoSpaceDE w:val="false"/>
        <w:jc w:val="center"/>
        <w:rPr/>
      </w:pPr>
      <w:r>
        <w:rPr/>
        <w:t>im Klang der Ewigkei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nd doch vermag er zu verhüllen</w:t>
      </w:r>
    </w:p>
    <w:p>
      <w:pPr>
        <w:pStyle w:val="Normal"/>
        <w:autoSpaceDE w:val="false"/>
        <w:jc w:val="center"/>
        <w:rPr/>
      </w:pPr>
      <w:r>
        <w:rPr/>
        <w:t>ein Gesicht, das einst vertraut mir war.</w:t>
      </w:r>
    </w:p>
    <w:p>
      <w:pPr>
        <w:pStyle w:val="Normal"/>
        <w:autoSpaceDE w:val="false"/>
        <w:jc w:val="center"/>
        <w:rPr/>
      </w:pPr>
      <w:r>
        <w:rPr/>
        <w:t>Die Gegenwart mag nicht erfüllen</w:t>
      </w:r>
    </w:p>
    <w:p>
      <w:pPr>
        <w:pStyle w:val="Normal"/>
        <w:autoSpaceDE w:val="false"/>
        <w:jc w:val="center"/>
        <w:rPr/>
      </w:pPr>
      <w:r>
        <w:rPr/>
        <w:t>was mir im Traum erschien so nah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r Regenbogen spannte sich</w:t>
      </w:r>
    </w:p>
    <w:p>
      <w:pPr>
        <w:pStyle w:val="Normal"/>
        <w:autoSpaceDE w:val="false"/>
        <w:jc w:val="center"/>
        <w:rPr/>
      </w:pPr>
      <w:r>
        <w:rPr/>
        <w:t>und überwand die Zeiten;</w:t>
      </w:r>
    </w:p>
    <w:p>
      <w:pPr>
        <w:pStyle w:val="Normal"/>
        <w:autoSpaceDE w:val="false"/>
        <w:jc w:val="center"/>
        <w:rPr/>
      </w:pPr>
      <w:r>
        <w:rPr/>
        <w:t>und wieder nahmst Du meine Hand,</w:t>
      </w:r>
    </w:p>
    <w:p>
      <w:pPr>
        <w:pStyle w:val="Normal"/>
        <w:autoSpaceDE w:val="false"/>
        <w:jc w:val="center"/>
        <w:rPr/>
      </w:pPr>
      <w:r>
        <w:rPr/>
        <w:t>wieder werd ich Dich begleite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o geh mit mir den bunten Weg,</w:t>
      </w:r>
    </w:p>
    <w:p>
      <w:pPr>
        <w:pStyle w:val="Normal"/>
        <w:autoSpaceDE w:val="false"/>
        <w:jc w:val="center"/>
        <w:rPr/>
      </w:pPr>
      <w:r>
        <w:rPr/>
        <w:t>den uns der Regenbogen spannt;</w:t>
      </w:r>
    </w:p>
    <w:p>
      <w:pPr>
        <w:pStyle w:val="Normal"/>
        <w:autoSpaceDE w:val="false"/>
        <w:jc w:val="center"/>
        <w:rPr/>
      </w:pPr>
      <w:r>
        <w:rPr/>
        <w:t>der Eine, der ihn für uns malte</w:t>
      </w:r>
    </w:p>
    <w:p>
      <w:pPr>
        <w:pStyle w:val="Normal"/>
        <w:autoSpaceDE w:val="false"/>
        <w:jc w:val="center"/>
        <w:rPr/>
      </w:pPr>
      <w:r>
        <w:rPr/>
        <w:t>nimmt uns beide bei der Han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Die Blume</w:t>
        <w:br/>
      </w:r>
      <w:r>
        <w:rPr>
          <w:color w:val="000000"/>
        </w:rPr>
        <w:br/>
        <w:t>Eine Blume wuchs in mir,</w:t>
        <w:br/>
        <w:t>wie ich niemals eine fand</w:t>
        <w:br/>
        <w:t>in keinem Garten, keiner Wiese,</w:t>
        <w:br/>
        <w:t>auch nicht am Wegesrand.</w:t>
        <w:br/>
        <w:br/>
        <w:t>Ihr Duft so sanft, ungreifbar zart;</w:t>
        <w:br/>
        <w:t>kein Bild, kein Name ihrer Art.</w:t>
        <w:br/>
        <w:br/>
        <w:t>Rastlos suchte ich nach ihr</w:t>
        <w:br/>
        <w:t>in Wiesen, Feld und Flur;</w:t>
        <w:br/>
        <w:t>in keinem Garten, den ich sah</w:t>
        <w:br/>
        <w:t>fand ich die eine, die mir nah.</w:t>
        <w:br/>
        <w:br/>
        <w:t>Sie singt in mir im Regen,</w:t>
        <w:br/>
        <w:t>sie wächst dem Licht entgegen;</w:t>
        <w:br/>
        <w:t>im Blühen, ohne Rast</w:t>
        <w:br/>
        <w:t>ward sie mein stiller Sinn,</w:t>
        <w:br/>
        <w:t>die Lehre, was ich bin,</w:t>
        <w:br/>
        <w:t>ohne Müh und Last.</w:t>
        <w:br/>
        <w:br/>
        <w:t>Eine Blume wuchs in mir;</w:t>
        <w:br/>
        <w:t>ihr Duft bedeutet Leben.</w:t>
        <w:br/>
        <w:t>Den Namen ihrer Art</w:t>
        <w:br/>
        <w:t>hat die Liebe ihr gegeben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9920" cy="406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Die Flügel meiner Seele</w:t>
        <w:br/>
      </w:r>
      <w:r>
        <w:rPr/>
        <w:br/>
        <w:t>Die Flügel meiner Seele Deine Liebe mir verlieh;</w:t>
        <w:br/>
        <w:t>oft reist sie zu Dir, vom stillen Wind getragen.</w:t>
        <w:br/>
        <w:t xml:space="preserve">So kann ich nah Dir sein, </w:t>
        <w:br/>
        <w:t>bin im Herzen nie allein.</w:t>
        <w:br/>
        <w:br/>
        <w:t>Die Flügel meiner Seele Dein Wissen mir verlieh;</w:t>
        <w:br/>
        <w:t>es löste alle Zweifel aus meinem Herzen tief;</w:t>
        <w:br/>
        <w:t>mein Herz der Stimme folgte,</w:t>
        <w:br/>
        <w:t>die sehnend nach ihm rief.</w:t>
        <w:br/>
        <w:br/>
        <w:t>Die Flügel meiner Seele trugen mich zu Dir,</w:t>
        <w:br/>
        <w:t>wo mir das Glück begegnete,</w:t>
        <w:br/>
        <w:t>das ewig ward in mir.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5673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/>
      </w:pPr>
      <w:r>
        <w:rPr>
          <w:b/>
          <w:color w:val="000000"/>
          <w:lang w:val="de-DE"/>
        </w:rPr>
        <w:t>Die Spieluhr</w:t>
        <w:br/>
      </w:r>
      <w:r>
        <w:rPr>
          <w:color w:val="000000"/>
          <w:lang w:val="de-DE"/>
        </w:rPr>
        <w:br/>
        <w:t>Leise klingt die Melodie</w:t>
        <w:br/>
        <w:t>wie Glöckchen zart in meinem Herzen;</w:t>
        <w:br/>
        <w:t>in Deinen Händen eine Spieluhr liegt,</w:t>
        <w:br/>
        <w:t>im Lauschen schwinden alle Schmerzen.</w:t>
        <w:br/>
        <w:br/>
        <w:t>Ein kleiner Kreis verziert mit Perlen</w:t>
        <w:br/>
        <w:t>dreht sich und klingt in Deiner Hand.</w:t>
        <w:br/>
        <w:t>Du kniest bei mir und Dein Geschenk</w:t>
        <w:br/>
        <w:t>erzählt vom immersüßen Land.</w:t>
        <w:br/>
        <w:br/>
        <w:t>Wie ein Versprechen klingen Glöckchen</w:t>
        <w:br/>
        <w:t>leis in meiner Seele</w:t>
        <w:br/>
        <w:t>daß mir im fremden Weltenland</w:t>
        <w:br/>
        <w:t>Deine Liebe niemals fehle.</w:t>
        <w:br/>
        <w:br/>
        <w:t>Das Land der Träume ist mein Land,</w:t>
        <w:br/>
        <w:t>oh süßer Liebestraum.</w:t>
        <w:br/>
        <w:t>Dort im Träumen ich die Spieluhr fand</w:t>
        <w:br/>
        <w:t>unter dem Honigblütenbaum.</w:t>
        <w:br/>
        <w:br/>
        <w:t>Dort hab ich sie vergessen,</w:t>
        <w:br/>
        <w:t>fand den Weg nicht mehr zurück;</w:t>
        <w:br/>
        <w:t>Deine liebe Hand sie zu mir trug,</w:t>
        <w:br/>
        <w:t>im Land der Träume liegt mein Glück.</w:t>
        <w:br/>
        <w:br/>
        <w:t>Die immersüße Melodie</w:t>
        <w:br/>
        <w:t>weist mir den Weg zu Dir zurück;</w:t>
        <w:br/>
        <w:t>mein Herz weiß ewig von der Heimat,</w:t>
        <w:br/>
        <w:t>vom immersüßen Glü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in kleiner Farbklec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in kleiner Farbklecks</w:t>
      </w:r>
    </w:p>
    <w:p>
      <w:pPr>
        <w:pStyle w:val="Normal"/>
        <w:jc w:val="center"/>
        <w:rPr/>
      </w:pPr>
      <w:r>
        <w:rPr/>
        <w:t>im Blau Deines Himmels,</w:t>
      </w:r>
    </w:p>
    <w:p>
      <w:pPr>
        <w:pStyle w:val="Normal"/>
        <w:jc w:val="center"/>
        <w:rPr/>
      </w:pPr>
      <w:r>
        <w:rPr/>
        <w:t>habe Dich lachen gesehen.</w:t>
      </w:r>
    </w:p>
    <w:p>
      <w:pPr>
        <w:pStyle w:val="Normal"/>
        <w:jc w:val="center"/>
        <w:rPr/>
      </w:pPr>
      <w:r>
        <w:rPr/>
        <w:t>Mein Drache tanzt in Deinen Winden,</w:t>
      </w:r>
    </w:p>
    <w:p>
      <w:pPr>
        <w:pStyle w:val="Normal"/>
        <w:jc w:val="center"/>
        <w:rPr/>
      </w:pPr>
      <w:r>
        <w:rPr/>
        <w:t>Dein Atem wird ihn tragen.</w:t>
      </w:r>
    </w:p>
    <w:p>
      <w:pPr>
        <w:pStyle w:val="Normal"/>
        <w:jc w:val="center"/>
        <w:rPr/>
      </w:pPr>
      <w:r>
        <w:rPr/>
        <w:t>Da hast Du mich lachen seh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3484245" cy="3484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lineRule="atLeast" w:line="17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n Wanderer auf dieser Erde</w:t>
      </w:r>
    </w:p>
    <w:p>
      <w:pPr>
        <w:pStyle w:val="StandardWeb"/>
        <w:shd w:fill="FFFFFF" w:val="clear"/>
        <w:spacing w:lineRule="atLeast" w:line="170" w:before="0" w:after="0"/>
        <w:jc w:val="center"/>
        <w:rPr>
          <w:rFonts w:ascii="Arial" w:hAnsi="Arial" w:cs="Arial"/>
          <w:b/>
          <w:b/>
          <w:color w:val="333333"/>
          <w:lang w:val="de-DE"/>
        </w:rPr>
      </w:pPr>
      <w:r>
        <w:rPr>
          <w:rFonts w:cs="Arial" w:ascii="Arial" w:hAnsi="Arial"/>
          <w:b/>
          <w:color w:val="333333"/>
          <w:lang w:val="de-DE"/>
        </w:rPr>
      </w:r>
    </w:p>
    <w:p>
      <w:pPr>
        <w:pStyle w:val="StandardWeb"/>
        <w:shd w:fill="FFFFFF" w:val="clear"/>
        <w:spacing w:lineRule="atLeast" w:line="170" w:before="0" w:after="0"/>
        <w:jc w:val="center"/>
        <w:rPr/>
      </w:pPr>
      <w:r>
        <w:rPr>
          <w:rFonts w:cs="Arial" w:ascii="Arial" w:hAnsi="Arial"/>
          <w:color w:val="333333"/>
          <w:lang w:val="de-DE"/>
        </w:rPr>
        <w:t>Bin ein Wanderer auf dieser Erde,</w:t>
        <w:br/>
        <w:t>wandere schon allzu lang.</w:t>
        <w:br/>
        <w:t>Soll es sein, dass ich nur stärker werde?</w:t>
        <w:br/>
        <w:t>Oh, ich sehne mich nach der Heimat Gesang.</w:t>
        <w:br/>
        <w:br/>
        <w:t>Gebeugt hat mich die Erdenlast,</w:t>
        <w:br/>
        <w:t>der Kummer und die Pflicht;</w:t>
        <w:br/>
        <w:t>nicht der hellste Sonnenstrahl</w:t>
        <w:br/>
        <w:t>malt mir ein Lächeln ins Gesicht.</w:t>
        <w:br/>
        <w:br/>
        <w:t>Nur das Licht der Heimatsonne</w:t>
        <w:br/>
        <w:t>schenkt mir ein Lächeln süß;</w:t>
        <w:br/>
        <w:t>die Sehnsucht meines Herzens</w:t>
        <w:br/>
        <w:t>mich die Heimat nie vergessen ließ.</w:t>
        <w:br/>
        <w:br/>
        <w:t>Oft rief nach mir das Erdenglück,</w:t>
        <w:br/>
        <w:t>voller Trug und Schein.</w:t>
        <w:br/>
        <w:t>Die Sehnsucht führte mich zurück,</w:t>
        <w:br/>
        <w:t>zurück zum wahren Sein.</w:t>
        <w:br/>
        <w:br/>
        <w:t>Oh Du, meine Liebe,</w:t>
        <w:br/>
        <w:t>wie konnte ich vergessen nur?</w:t>
        <w:br/>
        <w:t>Doch laut ertönt der Weltgesang,</w:t>
        <w:br/>
        <w:t>hart klingt der Schlag der Weltenuhr.</w:t>
        <w:br/>
        <w:br/>
        <w:t>Was Last und Leid mir schenkten,</w:t>
        <w:br/>
        <w:t>blieb lange unerkannt:</w:t>
        <w:br/>
        <w:t>Die Sehnsucht nach der Heimat,</w:t>
        <w:br/>
        <w:t>dem hellen Uferstrand.</w:t>
        <w:br/>
        <w:br/>
        <w:t>Oft wollt meine Seele schlafen,</w:t>
        <w:br/>
        <w:t>ruhen in Vergessenheit.</w:t>
        <w:br/>
        <w:t>Vergessen alle Last und Schmerzen,</w:t>
        <w:br/>
        <w:t>vergessen all das Leid der Zeit.</w:t>
        <w:br/>
        <w:br/>
        <w:t>Wollte schlafen wie sie rings umher,</w:t>
        <w:br/>
        <w:t>die vielen Menschenseelen,</w:t>
        <w:br/>
        <w:t>die nichts wissen von der Sehnsucht,</w:t>
        <w:br/>
        <w:t>die mich so oft will quälen.</w:t>
        <w:br/>
        <w:br/>
        <w:t>Doch will ich wandern in der Dunkelheit?</w:t>
        <w:br/>
        <w:t>Die Erdenfesseln nicht mehr sehen?</w:t>
        <w:br/>
        <w:t>Vergessen, wer wir wirklich sind,</w:t>
        <w:br/>
        <w:t>den Sinn nicht mehr verstehen?</w:t>
        <w:br/>
        <w:br/>
        <w:t>Den Sinn, der mich nur vorwärts treibt,</w:t>
        <w:br/>
        <w:t>der sich zu wandern lohnt,</w:t>
        <w:br/>
        <w:t>dorthin zurück wo meine Liebe</w:t>
        <w:br/>
        <w:t>tief in meinem Herzen wohnt.</w:t>
        <w:br/>
        <w:br/>
        <w:t>Und wieder geht die Sonne auf</w:t>
        <w:br/>
        <w:t>in meinem Herzen tief,</w:t>
        <w:br/>
        <w:t>die goldne Heimatsonne,</w:t>
        <w:br/>
        <w:t>nach der meine Sehnsucht rief.</w:t>
        <w:br/>
        <w:br/>
        <w:t>Umarmend wie ein Freund</w:t>
        <w:br/>
        <w:t>meine Sehnsucht mich heimwärts trägt;</w:t>
        <w:br/>
        <w:t>läßt die dunklen Schatten hinter mir,</w:t>
        <w:br/>
        <w:t>hat den goldnen Samen in mein Herz gelegt.</w:t>
        <w:br/>
        <w:br/>
        <w:t>Bin nur ein Wanderer auf Erden,</w:t>
        <w:br/>
        <w:t>meine Sehnsucht ließ mich nie zurück.</w:t>
        <w:br/>
        <w:t>Wandere der Heimat nun entgegen,</w:t>
        <w:br/>
        <w:t>wandere nach dem wahren Glück.</w:t>
      </w:r>
    </w:p>
    <w:p>
      <w:pPr>
        <w:pStyle w:val="Normal"/>
        <w:jc w:val="center"/>
        <w:rPr>
          <w:rFonts w:ascii="Arial" w:hAnsi="Arial" w:cs="Arial"/>
          <w:color w:val="333333"/>
          <w:lang w:val="de-DE"/>
        </w:rPr>
      </w:pPr>
      <w:r>
        <w:rPr>
          <w:rFonts w:cs="Arial"/>
          <w:color w:val="333333"/>
          <w:lang w:val="de-DE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820160" cy="5201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wiges Licht</w:t>
        <w:br/>
      </w:r>
      <w:r>
        <w:rPr>
          <w:color w:val="000000"/>
        </w:rPr>
        <w:br/>
        <w:t>Es leuchtet tief in meinem Herzen</w:t>
        <w:br/>
        <w:t>von Weltenstürmen unberührt-</w:t>
        <w:br/>
        <w:t>Das Licht, das er in mir entflammte,</w:t>
        <w:br/>
        <w:t>das Licht, das mich nachhause führt.</w:t>
        <w:br/>
        <w:br/>
        <w:t>Fremde Augen mich beschauen,</w:t>
        <w:br/>
        <w:t>unsichtbar für sie mein Licht,</w:t>
        <w:br/>
        <w:t>nur ein Schein, ein mattes Glimmen,</w:t>
        <w:br/>
        <w:t>sie erkennen meine Sehnsucht nicht.</w:t>
        <w:br/>
        <w:br/>
        <w:t>Was vermag mein Wort, mein Reden,</w:t>
        <w:br/>
        <w:t>in einer Sehnsuchtslosen Zeit.</w:t>
        <w:br/>
        <w:t>Der Gott, der leidlos sie begleitet,</w:t>
        <w:br/>
        <w:t>weiß nichts vom Licht der Ewigkeit.</w:t>
        <w:br/>
        <w:br/>
        <w:t>Außen mag mein Weg nun enden,</w:t>
        <w:br/>
        <w:t>die Innenschau nun ward mein Ziel.</w:t>
        <w:br/>
        <w:t>Nun folge ich dem goldnen Schimmer,</w:t>
        <w:br/>
        <w:t>dem Regenbogen Farbenspiel.</w:t>
        <w:br/>
        <w:br/>
        <w:t>Zu leicht mein Schritt für Weltenbrücken,</w:t>
        <w:br/>
        <w:t>dort hält mich nichts am Boden mehr.</w:t>
        <w:br/>
        <w:t>Der Regenbogen mag mich tragen</w:t>
        <w:br/>
        <w:t>weit über Stadt und Weltenmeer.</w:t>
        <w:br/>
        <w:br/>
        <w:t>Es leuchtet tief in meinem Herzen,</w:t>
        <w:br/>
        <w:t>das Licht der Ewigkeit.</w:t>
        <w:br/>
        <w:t>In seiner Liebe goldnem Schimmer</w:t>
        <w:br/>
        <w:t>verblasst mein Erdenklei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wigkeit</w:t>
        <w:br/>
      </w:r>
      <w:r>
        <w:rPr/>
        <w:br/>
        <w:t>In der Stille bin ich Dir nah;</w:t>
        <w:br/>
        <w:t>finde Frieden in Deinen Armen tief</w:t>
        <w:br/>
        <w:t>umarmend die Ewigkeit</w:t>
        <w:br/>
        <w:br/>
        <w:t xml:space="preserve">In der Stille sah ich den Horizont, </w:t>
        <w:br/>
        <w:t xml:space="preserve">der uns vereint </w:t>
        <w:br/>
        <w:t>Er liegt in meinem Herzen tief,</w:t>
        <w:br/>
        <w:t>wo ich Dich fand</w:t>
        <w:br/>
        <w:br/>
        <w:t xml:space="preserve">In der Stille fand ich den Weg, </w:t>
        <w:br/>
        <w:t>der mich heimführt zu Dir;</w:t>
        <w:br/>
        <w:t>an seinem Rand die Blumen Deiner Liebe</w:t>
        <w:br/>
        <w:br/>
        <w:t xml:space="preserve">In der Stille sah ich die Sterne, das Gold </w:t>
        <w:br/>
        <w:t xml:space="preserve">der Sonne und den Silbermond </w:t>
        <w:br/>
        <w:t>umarmend die Ewigk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0360" cy="5522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rühling</w:t>
        <w:br/>
      </w:r>
      <w:r>
        <w:rPr/>
        <w:br/>
        <w:t>Der Frühling tanzte in mein Herz</w:t>
        <w:br/>
        <w:t>Er hat mir das Glück gebracht</w:t>
        <w:br/>
        <w:t>Du kamst zu mir in duftend süßer Nacht</w:t>
        <w:br/>
        <w:br/>
        <w:t>Das war die Zeit, da unser Glück begann</w:t>
        <w:br/>
        <w:t>In Deine Arme hat er mich geführt</w:t>
        <w:br/>
        <w:t>Auf dem Rosenweg hast Du mein Herz berührt</w:t>
        <w:br/>
        <w:t>Auf dem Rosenweg nahm er meine Hand</w:t>
        <w:br/>
        <w:t>Und führt mich in Dein Rosenland</w:t>
        <w:br/>
        <w:br/>
        <w:t>Mein Seelenbaum nun Blüten trägt</w:t>
        <w:br/>
        <w:t>Den goldenen Samen in mein Herz gelegt</w:t>
        <w:br/>
        <w:t>Hat der Eine, der mich zu Dir führt</w:t>
        <w:br/>
        <w:t>Auf dem Rosenweg hast Du mein Herz berührt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3883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  <w:lang w:val="de-DE"/>
        </w:rPr>
        <w:t>In Deinen Armen</w:t>
        <w:br/>
      </w:r>
      <w:r>
        <w:rPr>
          <w:color w:val="000000"/>
          <w:lang w:val="de-DE"/>
        </w:rPr>
        <w:br/>
        <w:t>In Deinen Armen ist nicht Untergang;</w:t>
        <w:br/>
        <w:t>Aufgang allen Seins ist Dein Geschehen.</w:t>
        <w:br/>
        <w:t>Wohin die Welt den Schatten wirft</w:t>
        <w:br/>
        <w:t>werd ich nur Deine Sonne sehen.</w:t>
        <w:br/>
        <w:br/>
        <w:t>Ungetrübt erstrahlt Dein Licht</w:t>
        <w:br/>
        <w:t>geborgen tief in meinem Herzen,</w:t>
        <w:br/>
        <w:t>unberührt vom Schattentanz</w:t>
        <w:br/>
        <w:t>unbewegt von Weltenschmerzen.</w:t>
        <w:br/>
        <w:br/>
        <w:t>In Deinen Armen liegt geborgen</w:t>
        <w:br/>
        <w:t>aller Leben Licht.</w:t>
        <w:br/>
        <w:t>Aus Dunkelheit erwacht der Morgen</w:t>
        <w:br/>
        <w:t>der Krug der Herzenssüße nie zerbricht.</w:t>
        <w:br/>
        <w:br/>
        <w:t>In Deinen Armen liegen Rosen</w:t>
        <w:br/>
        <w:t>und wo manches Auge Dornen sieht,</w:t>
        <w:br/>
        <w:t>seh ich die Rosenblüten</w:t>
        <w:br/>
        <w:t>seh ich, daß Liebe nur geschieht.</w:t>
        <w:br/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/>
      </w:pPr>
      <w:r>
        <w:rPr>
          <w:color w:val="000000"/>
          <w:lang w:val="de-DE"/>
        </w:rPr>
        <w:br/>
      </w:r>
      <w:r>
        <w:rPr>
          <w:b/>
          <w:color w:val="000000"/>
          <w:lang w:val="de-DE"/>
        </w:rPr>
        <w:t>Augenblick der Zeit</w:t>
        <w:br/>
      </w:r>
      <w:r>
        <w:rPr>
          <w:color w:val="000000"/>
          <w:lang w:val="de-DE"/>
        </w:rPr>
        <w:br/>
        <w:t>Als ich Deine Rose sah,</w:t>
        <w:br/>
        <w:t>gab es nur diese Rose allein</w:t>
        <w:br/>
        <w:t>in diesem Augenblick der Zeit;</w:t>
        <w:br/>
        <w:t>als ich ihre Blüte küßte,</w:t>
        <w:br/>
        <w:t>da küßte ich Deine Liebe.</w:t>
        <w:br/>
        <w:br/>
        <w:t>Als ich den Schmetterling sah,</w:t>
        <w:br/>
        <w:t>da gab es nur Dich allein;</w:t>
        <w:br/>
        <w:t>als er aus der Blüte trank</w:t>
        <w:br/>
        <w:t>war ich Eins mit Dir.</w:t>
        <w:br/>
        <w:br/>
        <w:t>Als ich Deine Sterne sah,</w:t>
        <w:br/>
        <w:t>da gab es nur die Sehnsucht allein;</w:t>
        <w:br/>
        <w:t>eine Sternschnuppe fiel in mein Herz.</w:t>
        <w:br/>
        <w:t>Da wußte ich, Du bist bei mir,</w:t>
        <w:br/>
        <w:t>Shiva, mein Al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8100" cy="511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vati</w:t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3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3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7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4:00Z</dcterms:created>
  <dc:creator>Alfred Ballabene</dc:creator>
  <dc:description/>
  <cp:keywords/>
  <dc:language>en-US</dc:language>
  <cp:lastModifiedBy>Alfred Ballabene</cp:lastModifiedBy>
  <dcterms:modified xsi:type="dcterms:W3CDTF">2016-06-03T17:53:00Z</dcterms:modified>
  <cp:revision>13</cp:revision>
  <dc:subject/>
  <dc:title>Und wieder geht die Sonne auf</dc:title>
</cp:coreProperties>
</file>